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903</w:t>
        <w:tab/>
        <w:t>THE FACILITY – SPECIAL CARE SERVICES</w:t>
      </w:r>
    </w:p>
    <w:p>
      <w:pPr>
        <w:pStyle w:val="Paragraph"/>
        <w:rPr/>
      </w:pPr>
      <w:r>
        <w:rPr/>
        <w:t>In addition to meeting general requirements for facility grounds in Rule .0401(a) of this Subchapter, an adult day care center or home providing special care services shall assure that participants receiving this service have access to an outside area. This area shall be secured or supervised when participants have a physical or cognitive impairment and their safety and well-being would otherwise be compromised.</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